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шетнёв Михаил Федорович</w:t>
      </w:r>
    </w:p>
    <w:p>
      <w:pPr>
        <w:pStyle w:val="TextBody"/>
        <w:rPr/>
      </w:pPr>
      <w:r>
        <w:rPr>
          <w:rFonts w:cs="Times New Roman" w:ascii="Times New Roman" w:hAnsi="Times New Roman"/>
          <w:b/>
          <w:kern w:val="2"/>
          <w:sz w:val="18"/>
          <w:szCs w:val="18"/>
        </w:rPr>
        <w:t>Слайд 2</w:t>
      </w:r>
    </w:p>
    <w:p>
      <w:pPr>
        <w:pStyle w:val="Style14"/>
        <w:spacing w:before="0" w:after="283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Михаил Федорович Решетнёв  родился в селе Бармашёво Снигиревского района Одесской области в семье служащих Федора Игнатьевича и Марии Александровны Решетнёвых. Произошло это 10 ноября 1924 года. Спустя 5 лет семья переехала на постоянное жительство в город Днепропетровск, где, когда настало время, Миша и отправился «в первый раз в первый класс». Однако проучился он в нем только один день, узнав от своей учительницы, что в этом классе «</w:t>
      </w:r>
      <w:r>
        <w:rPr>
          <w:rFonts w:cs="Times New Roman" w:ascii="Times New Roman" w:hAnsi="Times New Roman"/>
          <w:i/>
          <w:sz w:val="18"/>
          <w:szCs w:val="18"/>
        </w:rPr>
        <w:t>ему просто нечего делать</w:t>
      </w:r>
      <w:r>
        <w:rPr>
          <w:rFonts w:cs="Times New Roman" w:ascii="Times New Roman" w:hAnsi="Times New Roman"/>
          <w:sz w:val="18"/>
          <w:szCs w:val="18"/>
        </w:rPr>
        <w:t>». Назавтра мальчик был зачислен во второй класс, в котором продержался всего лишь до ноября, после чего Миша Решетнёв был переведён в третий класс. Причиной столь стремительного продвижения по ступеням школьной лестницы стала весомая домашняя подготовка, которой со своим сыном занимались родители, да и врожденная тяга мальчика к познанию всего того, что его окружало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3</w:t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sz w:val="18"/>
          <w:szCs w:val="18"/>
        </w:rPr>
        <w:t>Еще во время  учебы в школе Миша Решетнёв увлекся авиамоделизмом, сооружал своими руками  и запускал модели моно- и бипланов.. Словом, когда в 1939 году, будучи 15 лет от роду, Михаил с отличием окончил днепропетровскую среднюю школу, никаких сомнений при выборе профессии для него не существовало: поступать решил только в авиационный институт. Но паспорта гражданина СССР у него ещё не было, и по этой причине приемные комиссии авиационных вузов страны вежливо отказали Решетнёву.  И только в знаменитом во все времена Московском авиационном институте (МАИ) не стали обращать внимания на «малолетство» Решетнёва. Так в 1940 году он и стал студентом этого ВУЗа, учеба в котором, в буквальном смысле, целиком захватила его. Он совершенно не замечал тесноты и прочих недостатков студенческого общежития. А проживал тогда Михаил вместе с 18 однокашниками в … красном уголке. Более пригодного места для сна и отдыха первокурсников, надо полагать, в те годы найти не смогли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4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нимаясь с детства физкультурой, футболом, а позднее и штангой, он быстро вливается в студенческий коллектив. Уже на первом курсе становится комсоргом факультета и возглавляет сборную команду штангистов. Любовь к спорту была привита ему отцом, Федором Игнатьевичем, который на протяжении всей своей жизни ежедневно занимался спортом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5</w:t>
      </w:r>
    </w:p>
    <w:p>
      <w:pPr>
        <w:pStyle w:val="Style14"/>
        <w:spacing w:before="0" w:after="283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Юность пришлась на трагические годы Великой Отечественной войны. Летом 1941 года институт, где учился Решетнёв, эвакуировали в Алма-Ату. Студенческое общежитие разместили в театре: койки стояли в зале, на сцене, в подвале. В июне 42-го однокурсники получили повестки из военкомата. Получили все, кроме несовершеннолетнего Михаила. Тогда он отправился в военкомат сам. Взглянув на решительного юношу, военком понял: с этим спорить бесполезно и выдал направление в школу авиационных механиков. После окончания Серпуховской военной школы авиационных механиков Михаил Решетнев с октября 1943 и до октября 1945 года готовил боевые самолеты на военных аэродромах страны. 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6</w:t>
      </w:r>
    </w:p>
    <w:p>
      <w:pPr>
        <w:pStyle w:val="Style14"/>
        <w:spacing w:before="0" w:after="283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демобилизации вернулся в МАИ и продолжил учебу. Военные годы отразились на его характере, он стал более настойчивым, занимался с большей отдачей. Студенты ценили его самостоятельность, способности, усердие и избрали руководителем комсомольской организации факультета. Учеба ладилась, в зачетке только 4 и 5. Многих ребят подтягивал. Вечерами ходил в кружок, где занимались реактивной техникой. Там познакомился с Михаилом Клавдиевичем Тихонравовым, гирдовцем (ГИРД – группа изучения реактивного движения, созданная в Москве при участии Сергея Павловича Королева). Когда подошло время дипломного проекта, сокурсники кинулись по заводам «передирать кальки». Он же выбрал тему, которая многим представлялась сверхтрудной, а то и вовсе неразрешимой: тяжелый самолет-матка с истребителями на жидкостно-реактивных двигателях и фантастической для того времени скоростью «три звука».Председателем гос комиссии был известный авиаконструктор Семен Алексеевич Лавочкин. Он высоко оценил замысел и всю серьезность проработки, сделанной студентом-выпускником: «Этот проект может заинтересовать ВВС».  Успешная защита давала право выбора места работы. Тихонравов посоветовал: «Иди к Королеву, я договорился». В 1950 году учеба в МАИ была завершена (диплом с отличием), и молодой специалист направлен на работу в Особое конструкторское бюро№1 (ОКБ-1), которое возглавлял С.П.Королев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7</w:t>
      </w:r>
    </w:p>
    <w:p>
      <w:pPr>
        <w:pStyle w:val="Style14"/>
        <w:spacing w:before="0" w:after="283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иходом Михаила Решетнева в «фирму Королева» вся дальнейшая жизнь выпускника МАИ переплелась с делом Сергея Павловича, которого в те годы в газетах, на телевидении и по радио разрешалось называть только как «Главный конструктор ракетно-космических систем». Не более! Ни фамилии, ни имени-отчества, ни званий. Главный! Главнее действительно не было…</w:t>
      </w:r>
    </w:p>
    <w:p>
      <w:pPr>
        <w:pStyle w:val="Style14"/>
        <w:spacing w:before="0" w:after="283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конструктор приметил толкового инженера с первых дней его прихода в ОКБ. Среднего роста, широкоплеч, рубаха рельефно облегает ладный торс. И работать умеет, и рассуждает, как рассуждают сильные люди. Да и рекомендация Тихонравова тоже много значила…  Королев определил Решетнева инженером в проектный отдел заниматься перспективными разработками. Через год новичок стал старшим инженером.</w:t>
      </w:r>
    </w:p>
    <w:p>
      <w:pPr>
        <w:pStyle w:val="Style14"/>
        <w:spacing w:before="0" w:after="283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чале 1956 года Королев вызвал Решетнева к себе, предложил работу ведущего конструктора по изделию Р-11 и сказал:- Хватит тебе сидеть в проектном отделе, будешь ведущим. Твой час настал! В ту пору это было самое страшное оружие – ракета средней дальности с атомной боеголовкой и на подвижном старте. Должность ведущего конструктора была в ОКБ-1 одной из самых ответственных. Пришлось вникать в работу конструкторских отделом, цехов, где ее создавали, осваивать и технологию, и основы эксплуатации ракеты.</w:t>
      </w:r>
    </w:p>
    <w:p>
      <w:pPr>
        <w:pStyle w:val="Style14"/>
        <w:spacing w:before="0" w:after="283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ый пуск ракеты Р-11, сотоявшийся в начале февраля 1957 года был неудачным. Но уже весной 1958 года у советского Союза появилась ракета с дальностью 4500 км. Испытания прошли успешно. Вскоре, в июне 1958 года, Королев назначил Решетнева своим заместителем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8</w:t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sz w:val="18"/>
          <w:szCs w:val="18"/>
        </w:rPr>
        <w:t>Королев, прогнозировавший дальнейшее развитие космической техники, в конце 50-х годов принимает далеко идущее стратегическое решение6 он создает волжский – в г.Саратове, уральский - в г.Миассе,  и сибирский – в г.Красноярске 26 филиалы. Выбор Красноярска объяснялся двумя соображениями: территориальное расположение делало его тогда практически недоступным для поражения боевыми ракетами и наличие мощного завода, выпускающего военную технику.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главить Сибирский филиал он предложил Михаилу Решетневу, одному из своих заместителей. Королев пообещал отпустить в филиал любого человека, который добровольно согласится уехать.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зданий для филиала ОКБ-1 велось очень медленно, и летом 1960 года  Решетнев уговорил Королева приехать в Красноярск-26. Вмешательство Королева оказало магическое воздействие на городских руководителей. Строительство было объявлено ударной стройкой.</w:t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ной заботой Решетнева оставалось  определение </w:t>
      </w:r>
      <w:r>
        <w:rPr>
          <w:rFonts w:cs="Times New Roman" w:ascii="Times New Roman" w:hAnsi="Times New Roman"/>
          <w:b/>
          <w:sz w:val="18"/>
          <w:szCs w:val="18"/>
        </w:rPr>
        <w:t>перспективного направления работы своего</w:t>
      </w:r>
      <w:r>
        <w:rPr>
          <w:rFonts w:cs="Times New Roman" w:ascii="Times New Roman" w:hAnsi="Times New Roman"/>
          <w:sz w:val="18"/>
          <w:szCs w:val="18"/>
        </w:rPr>
        <w:t xml:space="preserve"> КБ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9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ачала филиал ОКБ-1, возглавляемый М.Ф. Решетнёвым, готовил изделия - серии по образцу ОКБ С.П. Королева. В конце 1961 года Михаил Кузьмич Янгель – главный конструктор и начальник ОКБ в г.Днепропетровске предложил  забрать космическую тематику – проект одноступенчатой баллистической ракеты средней дальности для выведения искусственных спутников Земли на средние круговые орбиты. Но Янгель сказал, что хотел бы работать с самостоятельной фирмой Решетнева, а не филиалом королевского ОКБ-1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10</w:t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sz w:val="18"/>
          <w:szCs w:val="18"/>
        </w:rPr>
        <w:t xml:space="preserve">12 июля 1962 года вышло решение о создании ракеты-носителя </w:t>
      </w:r>
      <w:r>
        <w:rPr>
          <w:rFonts w:cs="Times New Roman" w:ascii="Times New Roman" w:hAnsi="Times New Roman"/>
          <w:bCs/>
          <w:sz w:val="18"/>
          <w:szCs w:val="18"/>
        </w:rPr>
        <w:t>для выведения различных космических аппаратов среднего и малого веса (100-1500 кг) на круговые и эллиптические орбиты высотой от 200 до 2000 км.. Завершился важный этап работы Решетнева, обеспечивающий перспективу коллективу, открывающий дорогу к созданию носителя, в котором была и будет необходимость.</w:t>
      </w:r>
    </w:p>
    <w:p>
      <w:pPr>
        <w:pStyle w:val="Style14"/>
        <w:spacing w:before="0" w:after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Это были трудовые будни, наполненные творческим энтузиазмом, поиском решений проблем. В них в полной мере проявился талант Михаила Федоровича, смело решавшего трудные вопросы и не боявшегося доверять своим сотрудникам, умевшего мобилизовать людей в нужный момент! Он проявил себя настоящим главным конструктором, принимавшим решения по самым сложным вопросам и несшим за них ответственность. </w:t>
      </w:r>
    </w:p>
    <w:p>
      <w:pPr>
        <w:pStyle w:val="Style14"/>
        <w:spacing w:before="0" w:after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мае 1964 года две ракеты уже были доставлены на Байконур. Для запуска выделили стартовую площадку, известную трагическими событиями – гибелью большой группы специалистов, когда ракета взорвалась во время предстартовой подготовки. Сотрудники служб полигона, склонные к суевериям, были удивлены, когда красноярцы рискнули пойти на эту площадку. Стоял вопрос даже об отказе обслуживать пуск ракеты.</w:t>
      </w:r>
    </w:p>
    <w:p>
      <w:pPr>
        <w:pStyle w:val="Style14"/>
        <w:spacing w:before="0" w:after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з воспоминаний очевидцев тех событий:</w:t>
      </w:r>
    </w:p>
    <w:p>
      <w:pPr>
        <w:pStyle w:val="Style14"/>
        <w:spacing w:before="0" w:after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шина дрожала от порывов ветра, но мы осмотрели ее и доложили, что все в порядке. Пошел набор готовностей. И вдруг на 4-ой минуте – отказ автоматики двигателей. Качнувшись от сильного порыва ветра, ракета вызвала третий отказ готовностей, на этот раз – отказ рулей. Перед четвертым набором готовностей шеф отдал приказ: «Начинаем и не останавливаемся, никаких отказов». В четвертый раз все пошло. Пошло хорошо. Раздался крик шефа: «Пошла! Пошла!» Мы крепко обнялись и бросились к выходу. Все мы с трудом сдерживали слезы, смотрели на великолепное зрелище – ракету, поднимавшуюся из клубов дыма, огня, пыли и стремящуюся в небо, уносящую в небо наш труд. Это была гарантия будущего. И восторгом наполняли всех сигналы трех «маячков», работавших на трех выведенных спутниках Земли»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лайд 11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60-е годы Михаил Федорович Решетнев последовательно расширял космическую тематику КБ и завода.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, над чем думали и что воплощали на земле, чтобы отправить в космос, было новизной как в науке, так и в технике. 27 информационных и координатно-метрических систем на базе космических аппаратов "Молния", "Горизонт", "Луч", "Экран", "Глонасс", "Радуга"и других  были сданы в эксплуатацию и надежно функционировали, обеспечивая решение важных задач в интересах обороны и многоотраслевого хозяйства страны. 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иная с 1965 года, преемственно от С.П. Королева передается М.Ф. Решетнёву спутник связи серии "Молния", который превращается в систему спутниковой телефонно-телеграфной связи и телевещания. Так возник комплекс из четырех космических аппаратов и 20 наземных станций, известный каждому телезрителю под названием "Орбита". 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12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77 год ознаменовался выходом давно ожидаемого приказа по Министерству общего машиностроения от 1 августа: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В целях дальнейшего совершенствования управления разработками и производством изделий новой техники создать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Научно-производственное объединение прикладной механики (НПО ПМ)</w:t>
      </w:r>
      <w:r>
        <w:rPr>
          <w:rFonts w:cs="Times New Roman" w:ascii="Times New Roman" w:hAnsi="Times New Roman"/>
          <w:bCs/>
          <w:sz w:val="18"/>
          <w:szCs w:val="18"/>
        </w:rPr>
        <w:t xml:space="preserve"> в составе: КБ (головное) и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Механический завод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. </w:t>
      </w:r>
      <w:r>
        <w:rPr>
          <w:rFonts w:cs="Times New Roman" w:ascii="Times New Roman" w:hAnsi="Times New Roman"/>
          <w:bCs/>
          <w:sz w:val="18"/>
          <w:szCs w:val="18"/>
        </w:rPr>
        <w:t xml:space="preserve">Генеральным директором и главным конструктором НПО ПМ назначен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Решетнев Михаил Федорович.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 решение имело огромное значение для дальнейшего развития коллектива, объединяло усилия для успешного выполнения новых ответственных заданий Родины.</w:t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sz w:val="18"/>
          <w:szCs w:val="18"/>
        </w:rPr>
        <w:t xml:space="preserve">На мировом уровне были произведены спутники, находящиеся на геостационарной орбите - "Радуга" и "Горизонт", которые  позволили телезрителям мира увидеть XX Олимпийские игры в Москве в 1980 году. </w:t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sz w:val="18"/>
          <w:szCs w:val="18"/>
        </w:rPr>
        <w:t xml:space="preserve">Начинается эра цветного телевещания. Этой цели служили уже новые спутники типа "Экран" - начало им положено в 1981 году. </w:t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sz w:val="18"/>
          <w:szCs w:val="18"/>
        </w:rPr>
        <w:t xml:space="preserve">Морская навигация из космоса - тоже одно из направлений в деятельности НПО ПМ М.Ф. Решетнёва. Поиск судов в открытом океане проводился уже в 1967 году с точностью координат нахождения судов, имеющей отклонение от точки-судна на триста метров и с периодичностью во времени в 1,5-2 часа в режиме. По-земному, "Цикадой", назывались спутники-навигаторы. Появились спутники-спасатели. Потом сложилась спутниковая навигационная система из поколения "Гиопасс" - 25 спутников на круговых орбитах. </w:t>
      </w:r>
    </w:p>
    <w:p>
      <w:pPr>
        <w:pStyle w:val="Style14"/>
        <w:spacing w:before="0" w:after="283"/>
        <w:rPr/>
      </w:pPr>
      <w:r>
        <w:rPr>
          <w:rFonts w:cs="Times New Roman" w:ascii="Times New Roman" w:hAnsi="Times New Roman"/>
          <w:sz w:val="18"/>
          <w:szCs w:val="18"/>
        </w:rPr>
        <w:t xml:space="preserve">Человек живет на земле, но не все способен увидеть перед собой и под собой. Как говорится, большое видится на расстоянии. Благодаря спутникам и геодезия стала космической, ведь "сверху видно все". Обширная информация о матушке-Земле, ее полях, размерах, параметрах вращения - все это стало возможным с помощью спутников "Гео». </w:t>
      </w:r>
    </w:p>
    <w:p>
      <w:pPr>
        <w:pStyle w:val="Style14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на орбитах Земли успешно работают около сотни созданных НПО ПМ аппаратов, что составляет 60 процентов от всех летающих спутников России. 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13</w:t>
      </w:r>
    </w:p>
    <w:p>
      <w:pPr>
        <w:pStyle w:val="Style14"/>
        <w:spacing w:before="0" w:after="283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Легко перечислять сделанное, гораздо труднее вникнуть, осознать всю сложность непроторенного пути: рисковать, терпеть неудачи и все же не сдаваться. Россия высоко оценила труд Михаила Федоровича. </w:t>
      </w:r>
    </w:p>
    <w:p>
      <w:pPr>
        <w:pStyle w:val="Style14"/>
        <w:spacing w:before="0" w:after="283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Михаил Федорович Решетнёв - действительный член Российской Академии наук, Герой Социалистического труда, Лауреат Ленинской премии, президент Сибирского отделения инженерной Академии РФ, профессор, доктор технических наук.</w:t>
      </w:r>
    </w:p>
    <w:p>
      <w:pPr>
        <w:pStyle w:val="Style14"/>
        <w:spacing w:before="0" w:after="283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Слайд 1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6 января 1996 г. Михаила Федоровича Решетнёва не стало. 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чной памятью о Михаиле Федоровиче будут созданное им одно из ведущих предприятий космической техники, коллектив учеников — продолжателей его дела, подхвативших эстафету, спутники связи, телевещания, навигации и геодезии, работающие на благо людей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лайд 15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амять о Михаиле Федоровиче Решетнёве его именем назван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бюро Федерации Космонавтики России № 17 от 30 января 1996 года учреждена Медаль имени академика М.Ф.Решетнёв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1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приятие, которым более 36 лет руководил М.Ф.Решетнёв;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лощадь, где установлен памятник М.Ф.Решетнёву (красноярский скульптор Юрий Злотя). На административном корпусе НПО ПМ установлена мемориальная доска с барельефом и надписью </w:t>
      </w:r>
      <w:r>
        <w:rPr>
          <w:rFonts w:cs="Times New Roman" w:ascii="Times New Roman" w:hAnsi="Times New Roman"/>
          <w:b/>
          <w:sz w:val="18"/>
          <w:szCs w:val="18"/>
        </w:rPr>
        <w:t>«Здесь с 1960 г. по 1995 г. работал создатель космической техники, генеральный конструктор НПО ПМ, Герой социалистического труда, академик М.Ф.Решетнёв»;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 могиле М.Ф.Решетнёва в Железногорске установлен памятник с текстом </w:t>
      </w:r>
      <w:r>
        <w:rPr>
          <w:rFonts w:cs="Times New Roman" w:ascii="Times New Roman" w:hAnsi="Times New Roman"/>
          <w:b/>
          <w:sz w:val="18"/>
          <w:szCs w:val="18"/>
        </w:rPr>
        <w:t>«Своими делами в космосе он прославил Сибирь и Россию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лица, примыкающая к площади М.Ф.Решетнёв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1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ин из самолетов Красэйр (Ил-96-300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1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Малая планета № 7046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Стипендия губернатора Краснояр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Сибирский аэрокосмический университет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жегодно с 1997 года в Красноярске и Железногорске проводится научно-техническая конференция «Решетнёвские чтения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ипендия СибГА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йд 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му общеобразовательному учреждению «Лицей № 102» сессией Городского совета г. Железногорска 26 ноября 2004 года присвоено имя академика М.Ф.Решетнёв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йд 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АО ИСС с успехом продолжает дело, начатое Решетневым. Коллектив, оставаясь российским лидером в создании космических аппаратов и систем связи, телевещания, ретрансляции, геодезии и навигации, способен в современных условиях решать стоящие перед ними задачи.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48:00Z</dcterms:created>
  <dc:creator>Customer</dc:creator>
  <dc:description/>
  <cp:keywords/>
  <dc:language>en-US</dc:language>
  <cp:lastModifiedBy>Ostapenko</cp:lastModifiedBy>
  <cp:lastPrinted>2009-11-12T22:15:00Z</cp:lastPrinted>
  <dcterms:modified xsi:type="dcterms:W3CDTF">2009-11-22T16:11:00Z</dcterms:modified>
  <cp:revision>3</cp:revision>
  <dc:subject/>
  <dc:title>Решетнев Михаил Федорович</dc:title>
</cp:coreProperties>
</file>